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  <w:gridCol w:w="250"/>
      </w:tblGrid>
      <w:tr>
        <w:trPr>
          <w:trHeight w:val="80" w:hRule="atLeast"/>
        </w:trPr>
        <w:tc>
          <w:tcPr>
            <w:tcW w:w="107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851" w:right="206" w:firstLine="113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76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70" w:before="0" w:after="0"/>
              <w:ind w:righ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8"/>
              <w:gridCol w:w="5609"/>
            </w:tblGrid>
            <w:tr>
              <w:trPr>
                <w:trHeight w:val="781" w:hRule="atLeast"/>
              </w:trPr>
              <w:tc>
                <w:tcPr>
                  <w:tcW w:w="43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ГОДЖЕНО</w:t>
                  </w:r>
                </w:p>
                <w:p>
                  <w:pPr>
                    <w:pStyle w:val="Normal"/>
                    <w:widowControl w:val="false"/>
                    <w:spacing w:lineRule="exact" w:line="370" w:before="0" w:after="0"/>
                    <w:ind w:right="22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/>
                    </w:rPr>
                    <w:t xml:space="preserve">Педагогічною радою Протокол № 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ід 04.01.2022 рок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  <w:tab w:val="left" w:pos="7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7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ТВЕРДЖУЮ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76" w:leader="none"/>
                    </w:tabs>
                    <w:spacing w:lineRule="auto" w:line="240" w:before="0" w:after="0"/>
                    <w:ind w:left="4118" w:hanging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" w:leader="none"/>
                      <w:tab w:val="left" w:pos="5245" w:leader="none"/>
                    </w:tabs>
                    <w:spacing w:lineRule="auto" w:line="240" w:before="0" w:after="0"/>
                    <w:ind w:left="167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Директор Вашківецького ЗЗСО І-ІІІ ступенівім.І.Бажанського Вашківецької міської рад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" w:leader="none"/>
                      <w:tab w:val="left" w:pos="5245" w:leader="none"/>
                    </w:tabs>
                    <w:spacing w:lineRule="auto" w:line="240" w:before="0" w:after="0"/>
                    <w:ind w:left="167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" w:leader="none"/>
                      <w:tab w:val="left" w:pos="524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____________Л.ГУЙВАНЮ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" w:leader="none"/>
                      <w:tab w:val="left" w:pos="1987" w:leader="none"/>
                    </w:tabs>
                    <w:spacing w:lineRule="auto" w:line="240" w:before="0" w:after="0"/>
                    <w:ind w:right="3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04.01.2022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ОЛОЖЕНН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внутрішньошкільний контроль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шківецького ЗЗСО І-ІІІ ступенів ім.І.Бажанськ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val="uk-UA"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ind w:left="0" w:firstLine="6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Загальні положення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1.1. Положення про внутрішньошкільний контроль 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у закладі </w:t>
      </w:r>
      <w:r>
        <w:rPr>
          <w:rFonts w:cs="Times New Roman" w:ascii="Times New Roman" w:hAnsi="Times New Roman"/>
          <w:bCs/>
          <w:i/>
          <w:iCs/>
          <w:sz w:val="24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uk-UA"/>
        </w:rPr>
        <w:t>розроблено відповідно до таких документі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uk-UA"/>
        </w:rPr>
        <w:t>нормативних —</w:t>
      </w:r>
      <w:r>
        <w:rPr>
          <w:rFonts w:cs="Times New Roman" w:ascii="Times New Roman" w:hAnsi="Times New Roman"/>
          <w:color w:val="000000"/>
        </w:rPr>
        <w:t xml:space="preserve"> Закону України «Про повну загальну середню освіту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частина четверта статті 38, частина третя статті 40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lang w:eastAsia="ru-RU"/>
          </w:rPr>
          <w:t>Закону України «Про повну загальну середню освіту»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).</w:t>
      </w:r>
      <w:r>
        <w:rPr>
          <w:rFonts w:cs="Times New Roman" w:ascii="Times New Roman" w:hAnsi="Times New Roman"/>
          <w:color w:val="000000"/>
        </w:rPr>
        <w:t xml:space="preserve"> та нормативно-правовими актами Кабінету Міністрів України та Міністерства освіти і науки України направленими на реалізацію Концепції Нової української школи</w:t>
      </w:r>
      <w:r>
        <w:rPr>
          <w:rStyle w:val="Rvts23"/>
          <w:rFonts w:cs="Times New Roman" w:ascii="Times New Roman" w:hAnsi="Times New Roman"/>
          <w:color w:val="000000"/>
          <w:sz w:val="24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lang w:val="uk-UA"/>
        </w:rPr>
        <w:t>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локальних — Статуту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; річного плану роботи; </w:t>
      </w:r>
      <w:r>
        <w:rPr>
          <w:rFonts w:cs="Times New Roman" w:ascii="Times New Roman" w:hAnsi="Times New Roman"/>
          <w:sz w:val="24"/>
          <w:szCs w:val="20"/>
          <w:lang w:val="uk-UA" w:eastAsia="ru-RU"/>
        </w:rPr>
        <w:t>перспективного прогнозування розвитку матеріально-технічної бази, кадрового забезпечення та освітнього процесу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1.2. Положення визначає зміст внутрішньошкільного контролю у 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>навчальному закладі</w:t>
      </w:r>
      <w:r>
        <w:rPr>
          <w:rFonts w:cs="Times New Roman" w:ascii="Times New Roman" w:hAnsi="Times New Roman"/>
          <w:sz w:val="24"/>
          <w:szCs w:val="20"/>
          <w:lang w:val="uk-UA"/>
        </w:rPr>
        <w:t>, регламентує порядок його організації та проведення адміністрацією, а також особами, що мають відповідні повноваження згідно з посадовими інструкціями і/або функціональними обов’язками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1.3 .Внутрішньошкільний контроль є системним процесом усебічного вивчення і аналізування навчально-виховного процесу в навчальному закладі з метою координації усієї його роботи відповідно до поставлених мети і завдань, запобігання можливим помилкам і надання необхідної науково-методичної допомоги учасникам навчально-виховного процесу для подальшого вдосконалення і стимулювання їхньої професійної діяльності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1.4. Під внутрішньошкільним контролем у навчальному закладі вбачають проведення адміністрацією навчального закладу, а також особами, що мають відповідні повноваження, спостереження, вивчення, аналізу, діагностики діяльності навчального закладу; прогнозування його розвитку; контролю за виконанням вимог нормативно-правових а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center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Мета</w:t>
      </w: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, завдання і принципи внутрішньошкільного контролю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2.1. Головною метою внутрішньошкільного контролю є контроль за організацією освітнього процесу в закладі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2.2 .Досягнення головної мети внутрішньошкільного контролю забезпечується шляхо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удосконалення структури, організації та змісту навчальної діяльності 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підвищення компетентнісного рівня педагогів і учні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забезпечення позитивної динаміки результатів за основними напрямами діяльності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2.3. Завдання внутрішньошкільного контролю полягають у здійсненні контролю з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виконанням вимог Державного стандарту початкової загальної освіти, Державного стандарту базової і повної загальної середньої осві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дотриманням законодавства, виявлення порушень і вжиття заходів щодо їх ліквідації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здійсненням аналізу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реалізації робочого навчального плану і навчальних програм, що діють у закладі 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причин, що лежать в основі допущених порушень і недоліків, ужиття заходів щодо їх запобігання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результатів виконання наказів, рішень засідань педагогічної ради, нарад при директорові, рекомендацій за підсумками внутрішньошкільного контролю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ефективності результатів діяльності педагогічних працівникі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виявленням порушень і недоліків у діяльності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вивченням результатів управлінської та педагогічної діяльності, виявлення позитивних і негативних тенденцій в організації навчальної діяльності за допомогою проведення моніторингу (моніторингових досліджень) і діагности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розробкою пропозицій щодо поширення перспективного педагогічного досвіду й усування негативних тенденці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наданням науково-методичної допомоги педагогічним працівникам під час проведення контролю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2.4. Під час проведення внутрішньошкільного контролю потрібно керуватися такими принципам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планомірні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обгрунтовані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повно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теоретична і методична підготовленість колектив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відкриті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результативні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безперервність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center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Функції, об’єкти і суб’єкти внутрішньошкільного контролю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31. Основними функціями внутрішньошкільного контролю є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інформаційно-аналітич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контрольно-діагностич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корективно-регулятив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стимулювальна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3.2.  Об’єкти внутрішньошкільного контрол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навчально-виховний процес (урочна і позаурочна діяльність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виховний процес (виховна робота, система додаткової освіти тощо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методична робо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робота з батьками</w:t>
      </w:r>
      <w:r>
        <w:rPr>
          <w:rFonts w:cs="Times New Roman" w:ascii="Times New Roman" w:hAnsi="Times New Roman"/>
          <w:iCs/>
          <w:sz w:val="24"/>
          <w:szCs w:val="20"/>
          <w:lang w:val="uk-UA"/>
        </w:rPr>
        <w:t>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3.3.  Суб’єкти внутрішньошкільного контрол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адміністрація навчального закладу: керівник, його заступни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особи, що мають відповідні повноваження згідно з посадовими інструкціями і/або функціональними обов’язками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3.4. Структура/модель організації внутрішньошкільного контролю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здійснюється відповідно до річного плану робо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підставою є наказ керівника навчального заклад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до контролю можуть бути залучені особи, що мають відповідні повноваження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3.2. Планування внутрішньошкільного контролю:</w:t>
      </w:r>
    </w:p>
    <w:p>
      <w:pPr>
        <w:pStyle w:val="Style17"/>
        <w:tabs>
          <w:tab w:val="clear" w:pos="708"/>
          <w:tab w:val="left" w:pos="-4962" w:leader="none"/>
        </w:tabs>
        <w:spacing w:lineRule="auto" w:line="240" w:before="0" w:after="0"/>
        <w:ind w:left="403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0"/>
          <w:lang w:val="uk-UA"/>
        </w:rPr>
        <w:t>-    є розділом річного плану роботи школи № 6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uk-UA"/>
        </w:rPr>
        <w:t>за потреби</w:t>
      </w:r>
      <w:r>
        <w:rPr>
          <w:rFonts w:cs="Times New Roman" w:ascii="Times New Roman" w:hAnsi="Times New Roman"/>
          <w:iCs/>
          <w:sz w:val="24"/>
          <w:szCs w:val="20"/>
          <w:lang w:val="uk-UA"/>
        </w:rPr>
        <w:t xml:space="preserve"> може бути здійснено позаплановий контроль.</w:t>
      </w:r>
    </w:p>
    <w:p>
      <w:pPr>
        <w:pStyle w:val="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center"/>
        <w:rPr>
          <w:rFonts w:ascii="Times New Roman" w:hAnsi="Times New Roman" w:cs="Times New Roman"/>
          <w:color w:val="000000"/>
          <w:sz w:val="24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uk-UA"/>
        </w:rPr>
        <w:t>Види, форми і методи внутрішньошкільного контролю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4.1. Види внутрішньошкільного контролю: фронтальний, тематичний, підсумковий, оперативний контроль відповідно до річного плану роботи: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4.1.1. Фронтальний контроль проводять із метою аналізу професійної діяльності педагогічного працівника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4.1.2. Тематичний контроль спрямовано на глибоке вивчення конкретного питання у системі роботи педагогічного колективу, групи педагогічних працівників або окремого педагогічного працівника, класного керівника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4.1.3. Підсумковий контроль дає змогу визначити результативність роботи за різні періоди, підбити підсумки роботи навчального закладу чи методичного об’єднання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4.1.4. Оперативний контроль спрямований на оцінювання стану роботи педагогічного колективу та окремих педагогічних працівників на певному етапі; вивчення щоденної інформації про хід та результати навчально-виховного процесу; виявлення причин, що порушують навчально-виховний процес; перевірку врахування пропозицій, виконання окремих рішень тощо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4.2. У навчальному закладі застосовують такі форми внутрішньошкільного контрол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класно-узагальнюваль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тематично-узагальнюваль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предметно-узагальнюваль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персональ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Порядок організації, здійсне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val="uk-UA"/>
        </w:rPr>
        <w:t xml:space="preserve">і підбиття підсумків внутрішньошкільного контролю 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5.1. Внутрішньошкільний контроль проводять відповідно до річного плану роботи або плану внутрішньошкільного контролю за такими напрямами:  навчальна діяльність, виховна діяльність, методична робота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5.2. Внутрішньошкільний контроль здійснюю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суб’єкт (той, хто контролює), визначений у плані внутрішньошкільного контролю і/або призначений керівником навчального закладу — у плановому режимі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особа/група осіб, призначених керівником навчального закладу, — у разі оперативного контролю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експерти — за конфліктних ситуацій чи за умов їх виникнення (для розв’язання/уникнення конфліктних ситуацій)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Плановий і оперативний контроль проводять відповідно до плану, що розробляє заступник директора з  і затверджує керівник навчального закладу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5.3. Функції суб’єкта контролю: здійснювати контроль відповідно до повноважень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5.4. Права суб’єкта контролю: має право відвідувати уроки, батьківські збори, виховні заходи тощо. Перевіряти роботу педагогів з діловою документацією тощо. Залучати до перевірки експертів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5.5. Відповідальність суб’єкта контролю: відповідає за якість та достовірність інформації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5.6. Результати внутрішньошкільного контролю оформляють у вигляді доповідної записки, довідки, наказу тощо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5.7. Процедура представлення результатів контрол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ознайомлення педагог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заслуховування на засіданні методичного об’єднання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5.8. За підсумками внутрішньошкільного контролю керівник навчального закладу може ухвалити рішення про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видання наказу про підсумки внутрішньошкільного контролю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обговорення підсумкових матеріалів внутрішньошкільного контролю колегіальним органом або на нараді при директорові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проведення повторного контролю із залученням експерті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заохочення працівникі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притягнення до дисциплінарної відповідальності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інші рішення в межах своєї компетенції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Документальний супровід внутрішньошкільного контролю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6.1. Документальний супровід внутрішньошкільного контролю містить такі організаційно-розпорядчі докумен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план на проведення контролю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підсумковий документ (довід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наказ, що видається за підсумками проведення контролю.</w:t>
      </w:r>
    </w:p>
    <w:p>
      <w:pPr>
        <w:pStyle w:val="Style17"/>
        <w:tabs>
          <w:tab w:val="clear" w:pos="708"/>
          <w:tab w:val="left" w:pos="-482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6.2. Зберігання документації здійснюється відповідно до Інструкції з  ділової документації. .</w:t>
      </w:r>
    </w:p>
    <w:p>
      <w:pPr>
        <w:pStyle w:val="Normal"/>
        <w:autoSpaceDE w:val="false"/>
        <w:spacing w:lineRule="auto" w:line="240" w:before="0" w:after="0"/>
        <w:ind w:left="680" w:hanging="227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6379" w:leader="none"/>
          <w:tab w:val="right" w:pos="-2160" w:leader="none"/>
          <w:tab w:val="left" w:pos="3119" w:leader="none"/>
          <w:tab w:val="right" w:pos="5400" w:leader="none"/>
          <w:tab w:val="left" w:pos="6379" w:leader="none"/>
        </w:tabs>
        <w:autoSpaceDE w:val="false"/>
        <w:spacing w:lineRule="auto" w:line="240" w:before="0" w:after="0"/>
        <w:ind w:right="397" w:hanging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uk-UA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WWDefaultParagraphFontPHPDOCX">
    <w:name w:val="WW-Default Paragraph Font PHPDOCX"/>
    <w:qFormat/>
    <w:rPr/>
  </w:style>
  <w:style w:type="character" w:styleId="WWTitleCarPHPDOCX">
    <w:name w:val="WW-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SubtitleCarPHPDOCX">
    <w:name w:val="WW-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annotationreferencePHPDOCX">
    <w:name w:val="WW-annotation reference PHPDOCX"/>
    <w:qFormat/>
    <w:rPr>
      <w:sz w:val="16"/>
      <w:szCs w:val="16"/>
    </w:rPr>
  </w:style>
  <w:style w:type="character" w:styleId="WWCommentTextCharPHPDOCX">
    <w:name w:val="WW-Comment Text Char PHPDOCX"/>
    <w:qFormat/>
    <w:rPr>
      <w:sz w:val="20"/>
      <w:szCs w:val="20"/>
    </w:rPr>
  </w:style>
  <w:style w:type="character" w:styleId="WWCommentSubjectCharPHPDOCX">
    <w:name w:val="WW-Comment Subject Char PHPDOCX"/>
    <w:qFormat/>
    <w:rPr>
      <w:b/>
      <w:bCs/>
      <w:sz w:val="20"/>
      <w:szCs w:val="20"/>
    </w:rPr>
  </w:style>
  <w:style w:type="character" w:styleId="WWBalloonTextCharPHPDOCX">
    <w:name w:val="WW-Balloon Text Char PHPDOCX"/>
    <w:qFormat/>
    <w:rPr>
      <w:rFonts w:ascii="Tahoma" w:hAnsi="Tahoma" w:cs="Tahoma"/>
      <w:sz w:val="16"/>
      <w:szCs w:val="16"/>
    </w:rPr>
  </w:style>
  <w:style w:type="character" w:styleId="WWfootnoteTextCarPHPDOCX">
    <w:name w:val="WW-footnote Text Car PHPDOCX"/>
    <w:qFormat/>
    <w:rPr>
      <w:sz w:val="20"/>
      <w:szCs w:val="20"/>
    </w:rPr>
  </w:style>
  <w:style w:type="character" w:styleId="WWfootnoteReferencePHPDOCX">
    <w:name w:val="WW-footnote Reference PHPDOCX"/>
    <w:qFormat/>
    <w:rPr>
      <w:vertAlign w:val="superscript"/>
    </w:rPr>
  </w:style>
  <w:style w:type="character" w:styleId="WWendnoteTextCarPHPDOCX">
    <w:name w:val="WW-endnote Text Car PHPDOCX"/>
    <w:qFormat/>
    <w:rPr>
      <w:sz w:val="20"/>
      <w:szCs w:val="20"/>
    </w:rPr>
  </w:style>
  <w:style w:type="character" w:styleId="WWendnoteReferencePHPDOCX">
    <w:name w:val="WW-endnote Reference PHPDOCX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сновной_текст (Важливі справи)"/>
    <w:basedOn w:val="Normal"/>
    <w:qFormat/>
    <w:pPr>
      <w:autoSpaceDE w:val="false"/>
      <w:spacing w:lineRule="atLeast" w:line="240" w:before="0" w:after="0"/>
      <w:ind w:firstLine="454"/>
      <w:jc w:val="both"/>
    </w:pPr>
    <w:rPr>
      <w:rFonts w:ascii="Cambria" w:hAnsi="Cambria" w:cs="Cambria"/>
      <w:color w:val="00000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WWListParagraphPHPDOCX">
    <w:name w:val="WW-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TitlePHPDOCX">
    <w:name w:val="WW-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WWSubtitlePHPDOCX">
    <w:name w:val="WW-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WWannotationtextPHPDOCX">
    <w:name w:val="WW-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WWannotationsubjectPHPDOCX">
    <w:name w:val="WW-annotation subject PHPDOCX"/>
    <w:basedOn w:val="WWannotationtextPHPDOCX"/>
    <w:next w:val="WWannotationtextPHPDOCX"/>
    <w:qFormat/>
    <w:pPr/>
    <w:rPr>
      <w:b/>
      <w:bCs/>
    </w:rPr>
  </w:style>
  <w:style w:type="paragraph" w:styleId="WWBalloonTextPHPDOCX">
    <w:name w:val="WW-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WWfootnoteTextPHPDOCX">
    <w:name w:val="WW-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WWendnoteTextPHPDOCX">
    <w:name w:val="WW-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law/223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16:00Z</dcterms:created>
  <dc:creator>Кубрак Артур</dc:creator>
  <dc:description/>
  <cp:keywords/>
  <dc:language>en-US</dc:language>
  <cp:lastModifiedBy>User</cp:lastModifiedBy>
  <cp:lastPrinted>2021-12-10T11:05:00Z</cp:lastPrinted>
  <dcterms:modified xsi:type="dcterms:W3CDTF">2023-11-11T17:16:00Z</dcterms:modified>
  <cp:revision>2</cp:revision>
  <dc:subject/>
  <dc:title/>
</cp:coreProperties>
</file>